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东岑西舅全文免费阅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族恩怨的长河揭秘一段传奇家族的兴衰荣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家族恩怨往往是家族兴衰的关键。东岑西舅这个词汇虽然听起来生僻，但它背后却隐藏着一段传奇般的家族故事。这篇文章将带领读者走进东岑西舅全文免费阅读的世界，让大家一起探索那些复杂的人际关系和家族间纠葛。</w:t>
      </w:r>
      <w:r>
        <w:rPr>
          <w:sz w:val="32"/>
          <w:szCs w:val="32"/>
        </w:rPr>
        <w:t>&lt;/p&gt;&lt;p&gt;&lt;img src="/static-img/Qw93eSlbKDvVU59lpwhz-DvoNjrzslPJLiyWOrWQuhRAkUwcGqHvF7szEVol9ld7.jpg"&gt;&lt;/p&gt;&lt;p&gt;</w:t>
      </w:r>
      <w:r>
        <w:rPr>
          <w:sz w:val="32"/>
          <w:szCs w:val="32"/>
        </w:rPr>
        <w:t>在历史上，有不少家族因为内部矛盾而导致了分裂或灭亡。例如，清朝时期的一个大族——阿勒楚喀氏，因内部斗争最终被迫流离失所，最终彻底消失于人世。而这其中，就有一个名为“东岑西舅”的角色，他作为族人的重要成员，却因为一次次的权力斗争，最终成了族中人的眼中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东岑西舅，全文免费阅读就可以让我们了解到更多关于他的故事。在《红楼梦》中，便有类似的角色，如贾政、王熙凤等，他们之间的恩怨情仇，为小说增添了丰富的情感色彩。而在现实生活中，这样的事件也时有发生，只不过这些故事通常不会被记录下来，而是随着时间渐渐地消失。</w:t>
      </w:r>
      <w:r>
        <w:rPr>
          <w:sz w:val="32"/>
          <w:szCs w:val="32"/>
        </w:rPr>
        <w:t>&lt;/p&gt;&lt;p&gt;&lt;img src="/static-img/Fjr-enGcKPTZwmWG9Z6zrzvoNjrzslPJLiyWOrWQuhRAkUwcGqHvF7szEVol9ld7.jpg"&gt;&lt;/p&gt;&lt;p&gt;</w:t>
      </w:r>
      <w:r>
        <w:rPr>
          <w:sz w:val="32"/>
          <w:szCs w:val="32"/>
        </w:rPr>
        <w:t>那么，为什么会有人想要去追寻这样的历史呢？其实，这些过去发生的事情，对于我们今天来说依然具有很高的价值。通过学习这些历史，我们可以更好地理解社会发展规律，以及如何避免同样的错误重演。此外，在现代社会，由于信息技术的快速发展，我们现在能够轻松获取大量信息，从而对这些历史事件进行深入研究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文学作品还是现实生活中，“东岑西舅”这一概念都代表了一种复杂的人际关系以及家族内忧外患的问题。在享受《东岑西舅全文免费阅读》的同时，我们也能从中学到很多关于人性、社会和文化等方面的一些宝贵知识。</w:t>
      </w:r>
      <w:r>
        <w:rPr>
          <w:sz w:val="32"/>
          <w:szCs w:val="32"/>
        </w:rPr>
        <w:t>&lt;/p&gt;&lt;p&gt;&lt;img src="/static-img/KRqtrGJKdX0FvsryFWKikzvoNjrzslPJLiyWOrWQuhRAkUwcGqHvF7szEVol9ld7.jpg"&gt;&lt;/p&gt;&lt;p&gt;&lt;a href = "/doc/656976-</w:t>
      </w:r>
      <w:r>
        <w:rPr>
          <w:sz w:val="32"/>
          <w:szCs w:val="32"/>
        </w:rPr>
        <w:t xml:space="preserve">东岑西舅全文免费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族恩怨的长河揭秘一段传奇家族的兴衰荣辱</w:t>
      </w:r>
      <w:r>
        <w:rPr>
          <w:sz w:val="32"/>
          <w:szCs w:val="32"/>
        </w:rPr>
        <w:t>.doc" rel="alternate" download="656976-</w:t>
      </w:r>
      <w:r>
        <w:rPr>
          <w:sz w:val="32"/>
          <w:szCs w:val="32"/>
        </w:rPr>
        <w:t xml:space="preserve">东岑西舅全文免费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族恩怨的长河揭秘一段传奇家族的兴衰荣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